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QUERIMENTO DE DEFESA PÚBLICA DE TESE/INDICAÇÃO DE BANCA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Todas as informações devem estar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completas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e o formulário deve ser entregue na Secretaria do PPH juntamente com os exemplares da dissertação com, no mínimo, 30 dias de antecedênci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5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60"/>
        <w:gridCol w:w="723"/>
        <w:gridCol w:w="480"/>
        <w:gridCol w:w="120"/>
        <w:gridCol w:w="1051"/>
        <w:gridCol w:w="509"/>
        <w:gridCol w:w="1080"/>
        <w:gridCol w:w="720"/>
        <w:gridCol w:w="361"/>
        <w:gridCol w:w="564"/>
        <w:gridCol w:w="466"/>
        <w:gridCol w:w="649"/>
        <w:gridCol w:w="360"/>
        <w:gridCol w:w="383"/>
        <w:gridCol w:w="2374"/>
        <w:gridCol w:w="237"/>
      </w:tblGrid>
      <w:tr>
        <w:trPr/>
        <w:tc>
          <w:tcPr>
            <w:tcW w:w="76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rári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cal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me do Alu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ítulo da Dissertação: </w:t>
            </w:r>
          </w:p>
        </w:tc>
        <w:tc>
          <w:tcPr>
            <w:tcW w:w="13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646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ca Examinadora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ES de Orig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gla/Cidade)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ulação Máxima da Banca Examinadora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646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S (Sigla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Titulação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entador(a)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dor Exter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dor Exter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dor UEM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dor UEM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plente Exter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plente UEM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-PR, _____/_____/________</w:t>
            </w:r>
          </w:p>
        </w:tc>
        <w:tc>
          <w:tcPr>
            <w:tcW w:w="44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inatura do(a) Orientador(a)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446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inatura do(a) Aluno(a)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94" w:right="794" w:gutter="0" w:header="964" w:top="1020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ÇÕES COMPLEMENTAR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794" w:right="794" w:gutter="0" w:header="964" w:top="1020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AMINADOR EXTERNO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(Preenchimento Obrigatóri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"/>
        <w:gridCol w:w="657"/>
        <w:gridCol w:w="840"/>
        <w:gridCol w:w="955"/>
        <w:gridCol w:w="830"/>
        <w:gridCol w:w="1622"/>
      </w:tblGrid>
      <w:tr>
        <w:trPr/>
        <w:tc>
          <w:tcPr>
            <w:tcW w:w="49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ênci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R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Co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 para envio da Disserta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UPLENTE EXTERNO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(Preenchimento Obrigatóri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"/>
        <w:gridCol w:w="657"/>
        <w:gridCol w:w="840"/>
        <w:gridCol w:w="955"/>
        <w:gridCol w:w="845"/>
        <w:gridCol w:w="1607"/>
      </w:tblGrid>
      <w:tr>
        <w:trPr/>
        <w:tc>
          <w:tcPr>
            <w:tcW w:w="49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ênci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R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Co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 para envio da Disserta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AMINADOR EXTERNO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(Preenchimento Obrigatóri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"/>
        <w:gridCol w:w="657"/>
        <w:gridCol w:w="840"/>
        <w:gridCol w:w="955"/>
        <w:gridCol w:w="830"/>
        <w:gridCol w:w="1622"/>
      </w:tblGrid>
      <w:tr>
        <w:trPr/>
        <w:tc>
          <w:tcPr>
            <w:tcW w:w="49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ênci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R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Co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 para envio da Disserta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Requisição de Passagens n.º: _________________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Diária: </w:t>
        <w:tab/>
        <w:t xml:space="preserve">Quantidade:_____  Valor ______________ </w:t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[  ] Ata de Qualificação/Defesa</w:t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[  ] Declaração da Banca </w:t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[  ] Declaração do Aluno</w:t>
      </w:r>
    </w:p>
    <w:sectPr>
      <w:headerReference w:type="default" r:id="rId4"/>
      <w:type w:val="nextPage"/>
      <w:pgSz w:orient="landscape" w:w="16838" w:h="11906"/>
      <w:pgMar w:left="567" w:right="567" w:gutter="0" w:header="964" w:top="1020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2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4" name="logoGovernoPR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GovernoPR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6" name="logoGovernoPR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GovernoPR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9:00Z</dcterms:created>
  <dc:creator>Hugo Alex da Silva</dc:creator>
  <dc:description/>
  <dc:language>en-US</dc:language>
  <cp:lastModifiedBy>UEM</cp:lastModifiedBy>
  <cp:lastPrinted>2013-05-23T11:27:00Z</cp:lastPrinted>
  <dcterms:modified xsi:type="dcterms:W3CDTF">2019-05-15T17:57:00Z</dcterms:modified>
  <cp:revision>3</cp:revision>
  <dc:subject/>
  <dc:title>COMUNICAÇÃO INTERNA</dc:title>
</cp:coreProperties>
</file>